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09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ЩРАБАГ” ЕАД  гр.София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„ Ремонт и полагане на асфалтова настилка на част от ул.“Преслав“,попадаща между адресен № 80 и кръстовище с ул.“Люле Бургас“ и канализация за отпадни води, гр.Харманли“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9526 /10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605,64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 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19558 /17.</w:t>
            </w:r>
            <w:r>
              <w:rPr>
                <w:lang w:val="en-US"/>
              </w:rPr>
              <w:t>0</w:t>
            </w:r>
            <w:r>
              <w:rPr/>
              <w:t>9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 405,76 лв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1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5-10-07T06:41:00Z</dcterms:modified>
  <cp:revision>3</cp:revision>
  <dc:subject/>
  <dc:title>ДОГОВОР СКЛЮЧЕН  НА: 17</dc:title>
</cp:coreProperties>
</file>